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září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ge">
              <wp:posOffset>9596120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9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kovec - Kempa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ekoč C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ční sraz traktorů domácí výroby. Další informace na tel. č. 777 046 830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-12.9.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Lomná – areál Matice Slezské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lezské dny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ročník mezinárodního folklórního festivalu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oupí Sluk, Balada z Rumunska nebo Lukowiacy z Polska a další.</w:t>
              <w:br/>
              <w:t xml:space="preserve"> V sobotu večer hraje Blaf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omezi.wz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9.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rský běh na Ostrý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ročník běhu na Ostrý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tratě 5.300m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hataostry.eu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-18.9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řinec – kino Kosmos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řinecké filmové babí léto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fl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9.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park za radnicí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Jabkový den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340 607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9.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edový gorolský den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otic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9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řinec – náměstí Svo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rdce Evr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ční koncert na podporu zdravotně postižený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nfo-trinec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9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čava – Trojmez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řes tři státy Evrop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ročník turistického pochodu. </w:t>
              <w:br/>
              <w:t xml:space="preserve">Trasa: Čierne – Jaworzynka – Hrčav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ct-trinec.ic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9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hřistě TJ Spa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odinná kop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hlášky a informace na tel.č. 776 059 5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9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y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včácký den - Rozs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oliba-os.ic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pomezi.wz.cz/" TargetMode="External"/><Relationship Id="rId7" Type="http://schemas.openxmlformats.org/officeDocument/2006/relationships/hyperlink" Target="http://www.chataostry.eu/" TargetMode="External"/><Relationship Id="rId8" Type="http://schemas.openxmlformats.org/officeDocument/2006/relationships/hyperlink" Target="http://www.tfl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info-trinec.cz/" TargetMode="External"/><Relationship Id="rId11" Type="http://schemas.openxmlformats.org/officeDocument/2006/relationships/hyperlink" Target="http://www.kct-trinec.ic.cz/" TargetMode="External"/><Relationship Id="rId12" Type="http://schemas.openxmlformats.org/officeDocument/2006/relationships/hyperlink" Target="http://www.koliba-os.ic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7:00Z</dcterms:created>
  <dc:creator>Zuzana Kufová</dc:creator>
  <dc:description/>
  <cp:keywords/>
  <dc:language>en-US</dc:language>
  <cp:lastModifiedBy>Zuzana Kufová</cp:lastModifiedBy>
  <cp:lastPrinted>2010-08-20T13:21:00Z</cp:lastPrinted>
  <dcterms:modified xsi:type="dcterms:W3CDTF">2010-08-20T11:21:00Z</dcterms:modified>
  <cp:revision>11</cp:revision>
  <dc:subject/>
  <dc:title/>
</cp:coreProperties>
</file>